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Kit Lis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lothing.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wo complete change of clothes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leeping gear</w:t>
              <w:tab/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Camp equipment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rrimat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leeping bag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leeping bag liner (optional)  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lanket (optional)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orch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ersonal gear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ersonal washing kit           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owel </w:t>
              <w:tab/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un-cream  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nsect repellent </w:t>
              <w:tab/>
              <w:tab/>
              <w:tab/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p salve..sun block</w:t>
            </w:r>
          </w:p>
        </w:tc>
        <w:tc>
          <w:tcPr>
            <w:tcW w:w="452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limbing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ainers or rock boots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ng trousers (track suit bottoms are ideal)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leece or similar</w:t>
              <w:tab/>
              <w:tab/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Hiking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ucsack (big enough for task)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king boots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king socks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terproof top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terproof trousers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t &amp; gloves (to keep you warm)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n hat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ter bottle</w:t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Keith Hampson</dc:creator>
  <dc:description/>
  <dc:language>en-US</dc:language>
  <cp:lastModifiedBy>Keith Hampson</cp:lastModifiedBy>
  <dcterms:modified xsi:type="dcterms:W3CDTF">2005-12-03T17:43:00Z</dcterms:modified>
  <cp:revision>2</cp:revision>
  <dc:subject/>
  <dc:title>Snowdonia Rock Climbing w/e</dc:title>
</cp:coreProperties>
</file>