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niform to be worn to and from ca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</w:tblGrid>
      <w:tr>
        <w:trPr/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Sleeping bag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shirt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Blanket  (optiona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Sweat shirt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Sleeping mat  (essentia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Trousers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Personal wash kit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Underwear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Towel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Socks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Pullovers/ sweat shirts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Warm coat/ jacket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Shorts (optiona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Waterproof jacket (essential)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Sleep wear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Torch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Pumps/ trainers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Rucksack/ holdall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Keith Hampson</dc:creator>
  <dc:description/>
  <dc:language>en-US</dc:language>
  <cp:lastModifiedBy>Keith Hampson</cp:lastModifiedBy>
  <dcterms:modified xsi:type="dcterms:W3CDTF">2005-12-03T17:32:00Z</dcterms:modified>
  <cp:revision>2</cp:revision>
  <dc:subject/>
  <dc:title>Uniform to be worn to and from camp</dc:title>
</cp:coreProperties>
</file>