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498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220980</wp:posOffset>
            </wp:positionV>
            <wp:extent cx="1285875" cy="904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>/8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NCHESTER SCOUT GROUP</w:t>
        <w:tab/>
        <w:t xml:space="preserve">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ment of subscription fees by Standing Orde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make payment by standing order you will need to provide your bank with the following details.</w:t>
        <w:br/>
        <w:t xml:space="preserve">These can be handed to your bank or some of you will be able set up the standing orders online. </w:t>
      </w:r>
    </w:p>
    <w:p>
      <w:pPr>
        <w:pStyle w:val="Normal"/>
        <w:rPr/>
      </w:pPr>
      <w:r>
        <w:rPr>
          <w:b/>
          <w:lang w:val="en-GB"/>
        </w:rPr>
        <w:t>Account name:   2’8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MCR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Didsbury Scout Gro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rt Code:  40-31-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count No.: 0120846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nthly Amount:  £7  </w:t>
      </w:r>
    </w:p>
    <w:p>
      <w:pPr>
        <w:pStyle w:val="Normal"/>
        <w:rPr/>
      </w:pPr>
      <w:r>
        <w:rPr>
          <w:b/>
          <w:lang w:val="en-GB"/>
        </w:rPr>
        <w:t>Reference:  Please put the first name and surname of your Scout/Cub/Beaver- eg Ben Sm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ILL NEED TO SET UP A SEPARATE STANDING ORDER FOR EACH CHILD 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lang w:val="en-GB"/>
        </w:rPr>
        <w:t>If your child has already attended some sessions please pay for these by cash/cheque in an envelope with your child’s name on. Please hand this to a leader.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20"/>
          <w:tab w:val="right" w:pos="949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have any problems please call Martin on 0161 434 4826 or email </w:t>
      </w:r>
      <w:hyperlink r:id="rId3">
        <w:r>
          <w:rPr>
            <w:rStyle w:val="InternetLink"/>
            <w:lang w:val="en-GB"/>
          </w:rPr>
          <w:t>martin@ic-e.com</w:t>
        </w:r>
      </w:hyperlink>
    </w:p>
    <w:p>
      <w:pPr>
        <w:pStyle w:val="Header"/>
        <w:tabs>
          <w:tab w:val="clear" w:pos="720"/>
          <w:tab w:val="right" w:pos="949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220980</wp:posOffset>
            </wp:positionV>
            <wp:extent cx="1285875" cy="9048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>/8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NCHESTER SCOUT GROUP</w:t>
        <w:tab/>
        <w:t xml:space="preserve">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ment of subscription fees by Standing Order </w:t>
      </w:r>
    </w:p>
    <w:p>
      <w:pPr>
        <w:pStyle w:val="Normal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make payment by standing order you will need to provide your bank with the following details.</w:t>
        <w:br/>
        <w:t xml:space="preserve">These can be handed to your bank or some of you will be able set up the standing orders online. </w:t>
      </w:r>
    </w:p>
    <w:p>
      <w:pPr>
        <w:pStyle w:val="Normal"/>
        <w:rPr/>
      </w:pPr>
      <w:r>
        <w:rPr>
          <w:b/>
          <w:lang w:val="en-GB"/>
        </w:rPr>
        <w:t>Account name:   2’8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CR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Didsbury Scout Gro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rt Code:  40-31-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count No.: 0120846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nthly Amount:  £7  </w:t>
      </w:r>
    </w:p>
    <w:p>
      <w:pPr>
        <w:pStyle w:val="Normal"/>
        <w:rPr/>
      </w:pPr>
      <w:r>
        <w:rPr>
          <w:b/>
          <w:lang w:val="en-GB"/>
        </w:rPr>
        <w:t>Reference:  Please put the first name and surname of your Scout/Cub/Beaver- eg Ben Sm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WILL NEED TO SET UP A SEPARATE STANDING ORDER FOR EACH CHILD 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lang w:val="en-GB"/>
        </w:rPr>
        <w:t>If your child has already attended some sessions please pay for these by cash/cheque in an envelope with your child’s name on. Please hand this to a leader.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20"/>
          <w:tab w:val="right" w:pos="949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 xml:space="preserve">If you have any problems please call Martin on 0161 434 4826 or email </w:t>
      </w:r>
      <w:hyperlink r:id="rId5">
        <w:r>
          <w:rPr>
            <w:rStyle w:val="InternetLink"/>
            <w:lang w:val="en-GB"/>
          </w:rPr>
          <w:t>martin@ic-e.com</w:t>
        </w:r>
      </w:hyperlink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@ic-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tin@ic-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54:00Z</dcterms:created>
  <dc:creator>Martin Woodfield</dc:creator>
  <dc:description/>
  <cp:keywords/>
  <dc:language>en-US</dc:language>
  <cp:lastModifiedBy>.</cp:lastModifiedBy>
  <cp:lastPrinted>2008-07-15T17:23:00Z</cp:lastPrinted>
  <dcterms:modified xsi:type="dcterms:W3CDTF">2008-09-08T10:14:00Z</dcterms:modified>
  <cp:revision>7</cp:revision>
  <dc:subject/>
  <dc:title/>
</cp:coreProperties>
</file>