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it list for YHA tri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t the hostel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ld all for hostel ki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ersonal washing kit           </w:t>
              <w:tab/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wel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yjama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ange of cloths for hostel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are cloths for second day hiking/climbing including sock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derwear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c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Keith Hampson</dc:creator>
  <dc:description/>
  <dc:language>en-US</dc:language>
  <cp:lastModifiedBy>Keith Hampson</cp:lastModifiedBy>
  <cp:lastPrinted>2001-10-16T09:00:00Z</cp:lastPrinted>
  <dcterms:modified xsi:type="dcterms:W3CDTF">2005-12-03T17:34:00Z</dcterms:modified>
  <cp:revision>2</cp:revision>
  <dc:subject/>
  <dc:title>Kit list for Snowdon</dc:title>
</cp:coreProperties>
</file>