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sonal clothing and equipment list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lothing.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ousers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ee shirts ( several ) 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umpers / Sweatshirts                                     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wimming costume</w:t>
              <w:tab/>
              <w:tab/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derwear ( several changes )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ong sleeved shirt </w:t>
              <w:tab/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ea towels (2) </w:t>
              <w:tab/>
              <w:tab/>
              <w:tab/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rack suit (or similar) </w:t>
              <w:tab/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cks</w:t>
              <w:tab/>
              <w:tab/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iner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amp equipment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rrimat/lilo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leeping bag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leeping bag liner (optional but needed for overnight expedition)   (E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lanket (optional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rch  (E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orts ( several )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wing kit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ersonal gea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ersonal washing kit           </w:t>
              <w:tab/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wel ( large &amp; small )</w:t>
              <w:tab/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n-cream  (E)</w:t>
              <w:tab/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nsect repellent </w:t>
              <w:tab/>
              <w:tab/>
              <w:tab/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nglasses  (E)</w:t>
              <w:tab/>
              <w:tab/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ip salve..sun block </w:t>
              <w:tab/>
              <w:t>(E)</w:t>
              <w:tab/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llet..money pouch</w:t>
              <w:tab/>
              <w:tab/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y sac / overnight bag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n hat</w:t>
              <w:tab/>
              <w:t>(E)</w:t>
              <w:tab/>
              <w:tab/>
              <w:tab/>
              <w:tab/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Optional equipmen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  <w:tab/>
              <w:tab/>
              <w:tab/>
              <w:tab/>
              <w:t xml:space="preserve">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enknife </w:t>
              <w:tab/>
              <w:tab/>
              <w:tab/>
              <w:tab/>
              <w:t xml:space="preserve">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are batteries ( for torch etc.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ass  (E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aiters     (E)</w:t>
            </w:r>
          </w:p>
        </w:tc>
        <w:tc>
          <w:tcPr>
            <w:tcW w:w="45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xpedition equipment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dditional to other lists)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ucksack 30 litre or larger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ong trousers ( not denim)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oot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king sock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leece jacket (or similar)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terproof jacket "cagole"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olly / warm hat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loves or mitt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rvival bag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leeping bag liner (for over night in  hut)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ter proof overtrouser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histle.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are lace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irst aid kit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ter bottle (s) (to hold 2L)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***Items marked (E) are also needed for the expeditions***</w:t>
      </w:r>
    </w:p>
    <w:p>
      <w:pPr>
        <w:pStyle w:val="PlainText"/>
        <w:ind w:left="432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No need for mug, plate or cutlery, we provide them.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Keith Hampson</dc:creator>
  <dc:description/>
  <dc:language>en-US</dc:language>
  <cp:lastModifiedBy>Keith Hampson</cp:lastModifiedBy>
  <dcterms:modified xsi:type="dcterms:W3CDTF">2005-12-03T17:30:00Z</dcterms:modified>
  <cp:revision>2</cp:revision>
  <dc:subject/>
  <dc:title>Personal clothing and equipment list</dc:title>
</cp:coreProperties>
</file>